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Программное и учебно-методическое оснащение учебного плана Муниципального казённого общеобразовательного учреждения Кумылженской средней  школы № 2 Кумылженского муниципального района Волгоградской области на 2020-2021 учебный год (1-4 классы)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1616"/>
        <w:gridCol w:w="1834"/>
        <w:gridCol w:w="663"/>
        <w:gridCol w:w="6253"/>
        <w:gridCol w:w="2649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бразовательная област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ый предме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Наименование рабочей программ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Класс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программ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учебников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усский язык и литератур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ус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, авторской программы «Русский язык. Обучение грамоте» для 1 класса   начальной школы, разработанной Канакиеа В.П. , Горецкий В.Г в рамках проекта УМК  «Школа России» ( научный руководитель А.А. Плешаков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Канакиеа В.П. , Горецкий В.Г. Русский язык 1 класс. Учебник,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, авторской программы «Русский язык. Обучение грамоте» для 2 класса   начальной школы, разработанной Канакиеа В.П. , Горецкий В.Г в рамках проекта УМК  «Школа России» ( научный руководитель А.А. Плешаков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Канакиеа В.П. , Горецкий В.Г. Русский язык  в 2-х частях 2 класс. Учебник, Просвещение, 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, авторской программы «Русский язык»  для начальной школы, разработанной С. В. Ивановым, М. В.Кузнецовой и др. в рамках проекта «Начальная школа 21 века» ( научный руководитель Н. Ф. Виноградов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ванов С.В. Русский язык в 2-х частях 3 класс Учебник, Вентана-Граф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, авторской программы  «Русский язык»  для начальной школы, разработанной С. В. Ивановым, М. В.Кузнецовой и др. в рамках проекта «Начальная школа 21 века» ( научный руководитель Н. Ф. Виноградова), требованиями Примерной  основной образовательной программы ОУ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ванов С.В. Русский язык в 2-х частях 4 класс Учебник, Вентана-Граф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Родной язык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одн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Рабочая программа  по учебному предмету «Родной язык (русский)» составлена  на основе примерной программы для образовательных организаций, реализующих программы НОО,</w:t>
            </w:r>
            <w:r>
              <w:rPr>
                <w:rFonts w:cs="SchoolBookSanPin-Regular" w:ascii="Nimbus Roman No9 L;Times New Roman" w:hAnsi="Nimbus Roman No9 L;Times New Roman"/>
                <w:b/>
                <w:bCs/>
                <w:sz w:val="16"/>
                <w:szCs w:val="16"/>
                <w:lang w:eastAsia="zh-CN"/>
              </w:rPr>
              <w:t>О. М. Александрова, Л. А. Вербицкая, С. И. Богданов,Е. И. Казакова, М. И. Кузнецова, Л. В. Петленко, В. Ю. Романова, Рябинина Л. А., Соколова О. В.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Канакина В.П., Горецкий В.Г. Русский язык.1класс: учебник для общеобразовательных учреждений. В двух частях.- М:Просвещение, 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Д/П литература: О.М. Александровна, М.И. Кузнецова, М.В. Петленко, В.Ю Романова. Русский родной язык. 1 класс: учебное пособие. – М.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одн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по учебному предмету «Родной язык (русский)» составлена  на основе примерной программы для образовательных организаций, реализующих программы НОО,</w:t>
            </w:r>
            <w:r>
              <w:rPr>
                <w:rFonts w:cs="SchoolBookSanPin-Regular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>О. М. Александрова, Л. А. Вербицкая, С. И. Богданов,Е. И. Казакова, М. И. Кузнецова, Л. В. Петленко, В. Ю. Романова, Рябинина Л. А., Соколова О. В.</w:t>
            </w:r>
            <w:r>
              <w:rPr>
                <w:rFonts w:eastAsia="Arial Unicode MS" w:cs="Nimbus Roman No9 L;Times New Roman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Канакина В.П., Горецкий В.Г. Русский язык.2класс: учебник для общеобразовательных учреждений. В двух частях.- М:Просвещение, 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Д/П литература:  О.М. Александровна, М.И. Кузнецова, М.В. Петленко, В.Ю Романова. Русский родной язык. 2 класс: учебное пособие. – М.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одн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по учебному предмету «Родной язык (русский)» составлена  на основе примерной программы для образовательных организаций, реализующих программы НОО,</w:t>
            </w:r>
            <w:r>
              <w:rPr>
                <w:rFonts w:cs="SchoolBookSanPin-Regular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>О. М. Александрова, Л. А. Вербицкая, С. И. Богданов,Е. И. Казакова, М. И. Кузнецова, Л. В. Петленко, В. Ю. Романова, Рябинина Л. А., Соколова О. В.</w:t>
            </w:r>
            <w:r>
              <w:rPr>
                <w:rFonts w:eastAsia="Arial Unicode MS" w:cs="Nimbus Roman No9 L;Times New Roman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Канакина В.П., Горецкий В.Г. Русский язык.3класс: учебник для общеобразовательных учреждений. В двух частях.- М:Просвещение, 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Д/П литература: О.М. Александровна, М.И. Кузнецова, М.В. Петленко, В.Ю Романова. Русский родной язык. 3 класс: учебное пособие. – М.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родн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по учебному предмету «Родной язык (русский)» составлена  на основе примерной программы для образовательных организаций, реализующих программы НОО,</w:t>
            </w:r>
            <w:r>
              <w:rPr>
                <w:rFonts w:cs="SchoolBookSanPin-Regular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>О. М. Александрова, Л. А. Вербицкая, С. И. Богданов,Е. И. Казакова, М. И. Кузнецова, Л. В. Петленко, В. Ю. Романова, Рябинина Л. А., Соколова О. В.</w:t>
            </w:r>
            <w:r>
              <w:rPr>
                <w:rFonts w:eastAsia="Arial Unicode MS" w:cs="Nimbus Roman No9 L;Times New Roman" w:ascii="Nimbus Roman No9 L;Times New Roman" w:hAnsi="Nimbus Roman No9 L;Times New Roman"/>
                <w:b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Канакина В.П., Горецкий В.Г. Русский язык.4класс: учебник для общеобразовательных учреждений. В двух частях.- М:Просвещение, 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contextualSpacing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zh-CN"/>
              </w:rPr>
              <w:t>Д/П литература: О.М. Александровна, М.И. Кузнецова, М.В. Петленко, В.Ю Романова. Русский родной язык. 4 класс: учебное пособие. – М.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Литературное чте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 (азбука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 на основе авторской программы В.Г. Горецкого, В.А. Кирюшкина, А.Ф. Шанько «Литературное чтение 1-4 классы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.Г. Горецкого, В.А. Кирюшкина, А.Ф. Шанько, Азбука  в двух частях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ик,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на основе авторской программы Л.Ф. Климанова «Литературное чтение 1-4 классы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Л.Ф. Климанова, В.Г. Горецкого Литературное чтение. 1 клас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Программа разработана на основе авторской программы Л.Ф. Климанова «Литературное чтение 1-4 классы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.Ф. Климанова, В.Г. Горецкого Литературное чтение. В 2-х частях 2 клас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ик, Просвещение, 2020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 и авторской программы Л.А. Ефросининой, М.И. Омороковой «Литературное чтение 1-4 классы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Л.А. Ефросинина Литературное чтение. 3класс  Учебник в 2-х частях, 201-2017,изд. Вентана-Граф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 и авторской программы Л.А. Ефросининой, М.И. Омороковой «Литературное чтение 1-4 класс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Л.А. Ефросинина Литературное чтение. 4 класс  Учебник в 2-х частях, 2015-2017,изд. Вентана-Гра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Литературное чтение на родном язык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 на родном я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;MS PMincho" w:hAnsi="Liberation Serif;MS PMincho" w:eastAsia="WenQuanYi Micro Hei" w:cs="Lohit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, к результатам освоения основной образовательной программы начального общего образования по учебному предмету «Литературное чтение на  родном языке», входящему в образовательную область «Родной язык и литературное чтение на родном языке» на основе примерной программы авторов Климановой Л.Ф., Бойкина М.В. Литературное чтение: Рабочие программы: 1-4 класс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128 с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Климанова Л.Ф., Горецкий В.Г. Учебник для общеобразовательных учреждений «Литературное чтение» 1 класс, в 2-х ч., 2018 год. Рекомендовано Минобрнауки РФ, 6-е издание. М.: Просвещение»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 на родном я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;MS PMincho" w:hAnsi="Liberation Serif;MS PMincho" w:eastAsia="WenQuanYi Micro Hei" w:cs="Lohit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, к результатам освоения основной образовательной программы начального общего образования по учебному предмету «Литературное чтение на  родном языке», входящему в образовательную область «Родной язык и литературное чтение на родном языке» на основе примерной программы авторов Климановой Л.Ф., Бойкина М.В. Литературное чтение: Рабочие программы: 1-4 класс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128 с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Климанова Л.Ф., Горецкий В.Г. Учебник для общеобразовательных учреждений «Литературное чтение» 2класс, в 2-х ч., 2018 год. Рекомендовано Минобрнауки РФ, 6-е издание. М.: Просвещение»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 на родном я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;MS PMincho" w:hAnsi="Liberation Serif;MS PMincho" w:eastAsia="WenQuanYi Micro Hei" w:cs="Lohit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, к результатам освоения основной образовательной программы начального общего образования по учебному предмету «Литературное чтение на  родном языке», входящему в образовательную область «Родной язык и литературное чтение на родном языке» на основе примерной программы авторов Климановой Л.Ф., Бойкина М.В. Литературное чтение: Рабочие программы: 1-4 класс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128 с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Климанова Л.Ф., Горецкий В.Г. Учебник для общеобразовательных учреждений «Литературное чтение» 3 класс, в 2-х ч., 2018 год. Рекомендовано Минобрнауки РФ, 6-е издание. М.: Просвещение»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литературному чтению на родном я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Liberation Serif;MS PMincho" w:hAnsi="Liberation Serif;MS PMincho" w:eastAsia="WenQuanYi Micro Hei" w:cs="Lohit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, к результатам освоения основной образовательной программы начального общего образования по учебному предмету «Литературное чтение на  родном языке», входящему в образовательную область «Родной язык и литературное чтение на родном языке» на основе примерной программы авторов Климановой Л.Ф., Бойкина М.В. Литературное чтение: Рабочие программы: 1-4 класс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128 с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Климанова Л.Ф., Горецкий В.Г. Учебник для общеобразовательных учреждений «Литературное чтение» 4 класс, в 2-х ч., 2018 год. Рекомендовано Минобрнауки РФ, 6-е издание. М.: Просвещение» 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ностранный язык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нглий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М.З. Биболетовой, 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2 класс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М.З. Биболетовой, 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3 класс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Учебник, Просвещение, 2020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английскому языку составлена на основе Федерального государственного образовательного стандарта второго поколения, Примерной программы основного общего образования по английскому языку с учетом авторской программы  Вербицк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ербицкая М.В., Б. Эббс, Э. Уорелл, Э. Уорд, Оралова О.В. / Под ред. Вербицкой М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нглийский язык. 4 класс. В 2 ч. изд Вентана -Граф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-20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атематика и информатик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атемат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к результатам освоение младшими школьниками основ начального курса математики и на основе  авторской программы М.И. Моро, С.И. Волкова, С.В. Степа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.И. Моро, С.И. Волкова, С.В. Степанова. Математика. 1 класс. Учебник в 2-х частях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 Просвещение 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стандарта начального общего образования ( 2009г). к результатам освоение младшими школьниками основ начального курса математики и на основе  авторской программы М.И. Моро, С.И. Волкова, С.В. Степа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.И. Моро, С.И. Волкова, С.В. Степанова. Математика. 2 класс. Учебник в 2-х частях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 Просвещение , 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на основе авторской программы В. Н. Рудницк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.Н. Рудницкая. Математика. 3 класс. Учебник в 2-х частях. Вентана-Граф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  разработана в соответствии с основными положениями Федерального государственного стандарта начального общего образования ( 2009г) и на основе авторской программы В. Н. Рудницк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.Н. Рудницкая. Математика. 4 класс. Учебник в 2-х частях. Вентана-Граф,2014-2017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сновы духовно-</w:t>
            </w:r>
            <w:r>
              <w:rPr>
                <w:rFonts w:eastAsia="Droid San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нравственной культуры народов Росс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 xml:space="preserve">Основы религиозной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>культуры и светской э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/>
                <w:b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сновам православн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 на основе авторской программы разработанной Кураева А.В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Кураев А.В. Основы религиозной культуры и светской этики. Основы православной культуры. 4 класс. 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сновам  светской э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 на основе авторской программы разработанной Шемшуриной А.И.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Шемшурина А.И.. Основы религиозной культуры и светской этики. Основы светской этики. 4 класс. 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Естественно-научные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редм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кружающий мир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кружающему мир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А.А. Плешакова  « Окружающий мир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.А. Плешаков  Окружающий мир. 1 класс учебник  в 2-х частях Просвещение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кружающему мир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А.А. Плешаков  Окружающий мир. 1 класс учебник  в 2-х частях Просвещение 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кружающему мир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Н.Ф Виноградова Окружающий мир. 3 класс учебник  в 2-х частях Дрфа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окружающему мир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 разработана на основе требований Федерального государственного стандарта начального общего образования ( 2009г), Концепцией  духовно- нравственного  развития  и воспитания личности гражданина России, планируемыми результатами начального общего образования  и авторской программы Н. В. Виноградовой  «Окружающий мир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Н.Ф Виноградова Окружающий мир. 4 класс учебник  в 2-х частях Дрфа2015-2019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скусство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узык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рограмма по предмету « Музыка» для 1-4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Музыкальное искусство. 1 класс . Вентана-Граф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рограмма по предмету « Музыка» для 1-4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узыка. Критская Е.Д  Музыка 2 класс, Просвещение 20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рограмма по предмету « Музыка» для 1-4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узыка. Критская Е.Д  Музыка 3 класс , Просвещение 20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рограмма по предмету « Музыка» для 1-4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Музыка. Критская Е.Д  Музыка 4 класс , Просвещение 20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скус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скус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зобразительное искусство 1 класс, Савенкова Л.Г., Ермолинская Е.А. , Вентана-Граф, 5 ,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зобразительное искусство 2 класс, Савенкова Л.Г., Ермолинская Е.А. , Вентана-Граф, 5 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зобразительное искусство 3 класс, Савенкова Л.Г., Ермолинская Е.А. , Вентана-Граф, 5 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изобразительному искусству разработана в   соответствии с основными положениями Федерального государственного стандарта начального общего образования ( 2009г), планируемыми результатами начального общего образования, требованиями Примерной основной программы «Изобразительное искусство» ( Интегрированная программа 1-4 классы Л.Г. Савенкова, Е. А. Ермолинская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Изобразительное искусство 4 класс, Савенкова Л.Г., Ермолинская Е.А. , Вентана-Граф, 5 , 2015-2017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 xml:space="preserve">Физическая культура и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а,б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а,б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а,б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а,б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Твой друг -физкультура.1-4 классы.  Лях В.И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Программы общеобразовательных учреждений. Физическая культура. Начальные классы»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Физическая культура..1 класс.  Матвеев А.П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Программы общеобразовательных учреждений. Физическая культура. Начальные классы»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Физическая культура..2 класс.  Матвеев А.П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Программы общеобразовательных учреждений. Физическая культура. Начальные классы»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Физическая культура..3-4 класс.  Матвеев А.П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4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Программы общеобразовательных учреждений. Физическая культура. Начальные классы»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Физическая культура..3-4 класс.  Матвеев А.П. Учебник. Просвещение 2015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, Т.П. Зуевой   «Технология » 1-4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утцева, Т.П. Зуева , Технология. 1кл Е. А., Просвещение 2019г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. Ступени к мастерству.2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3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. Ступени к мастерству.3клЛутцева, Вентана- Граф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4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  «Технологии» разработана на основе требований Федерального государственного стандарта начального общего образования   ( 2009г) и авторской программы  Е. А. Лутцевой   «Технология » 1-4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. Ступени к мастерству.4клЛутцева, Вентана- Граф, 2015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Программное и учебно-методическое оснащение учебного плана Муниципального казённого общеобразовательного учреждения Кумылженской средней  школы № 2 Кумылженского муниципального района Волгоградской области на 2020-2021 учебный год (5-9 классы)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1616"/>
        <w:gridCol w:w="1834"/>
        <w:gridCol w:w="663"/>
        <w:gridCol w:w="6253"/>
        <w:gridCol w:w="2649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разовательная област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ый предме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Наименование рабочей программ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Класс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программ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учебников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усский язык и литератур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ус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ыбченкова Л.М., Александрова О.М., Глазков А.В. и др. Русский язык. В 2-х частях. 5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 2017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-2019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5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язык 6 класс» под редакцией А.Д.Шмелёва Москва, Издательский центр «Вентана-Граф» 2013-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6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ыбченкова Л.М., Александрова О.М., Глазков А.В. и др. Русский язык. В 2-х частях. 6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 2017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я,</w:t>
            </w: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разработана в соответствии с  Федеральным государственным стандартом основного общего образования ФГОС ООО, на основе Примерной программы по русскому языку для 5–9 классов.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>Рабочие программы. Предметная линия учебников Т. А. Ладыженской, М. Т. Баранова, Л. А. Тростенцовой и др. 5–9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4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Русский язык 6 класс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М. Т. Баранова, Т. А. Ладыженской, Л. А. Тростенцовой и др. М. : Просвещение, 20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0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7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 и программы « Русский язык . 5-9 класс общеобразовательных учреждений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язык 7 класс» под редакцией А.Д.Шмелёва Москва, Издательский центр «Вентана-Граф» 2015-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7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  и примерной программы по русскому ( родному) языку для основной школ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ыбченкова Л.М., Александрова О.М., Глазков А.В. и др. Русский язык. В 2-х частях. 7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. 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я, 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разработана в соответствии с  Федеральным государственным стандартом основного общего образования ФГОС ООО, на основе Примерной программы по русскому языку для 5–9 классов.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 xml:space="preserve">Рабочие программы. Предметная линия учебников Т. А. Ладыженской, М. Т. Баранова, Л. А. Тростенцовой и др. 5–9 классы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  язык 7 класс класс»  М.Т.Баранов, Т.А.Ладыженская,Л.А Тростенцова, Т.А.    Москва, «Просвещение»,  2017-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разработана в соответствии с  Федеральным государственным стандартом основного общего образования ФГОС ООО, на основе Примерной программы по русскому языку для 5–9 классов.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en-US" w:eastAsia="ru-RU"/>
              </w:rPr>
              <w:t>Рабочие программы. Предметная линия учебников Т. А. Ладыженской, М. Т. Баранова, Л. А. Тростенцовой и др. 5–9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усский язык 8 класс.  Л.А  Тростенцова , Т.А Ладыженская  Просвещение ,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  языку для 8 класса составлена на основе Государственного стандарта Примерной программы ( основного) общего образования по русскому языку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язык 8 класс» под редакцией А.Д.Шмелёва Москва, Издательский центр «Вентана-Граф» 2015-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 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курса русского языку для 7 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 второго поколения  и примерной программы по русскому ( родному) языку для основной школы и программы « Русский язык . 5-9 класс общеобразовательных учреждений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язык 9 класс» под редакцией А.Д.Шмелёва Москва, Издательский центр «Вентана-Граф» 2015- 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  на основе Государственного стандарта общего образования, примерной программы основного образования по русскому языку и  авторской программы М. Т. Баранов, Т. А. Ладыженская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Т.А. Ладыженская и др. Русский язык 9 класс  Просвещение ,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итерату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 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требований Федерального государственного образовательного стандарта основного общего образования, Примерные программы по учебным предметам. Литература. 5–9 классы.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ие программы. Предметная линия учебников под редакцией В. Я. Коровиной : 5–9 классы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5 класс.  Учебник — хрестоматия  в 2-х частях» В.Я.КоровинаВ.П.Журавлёв В.И.Коровин Москва, «Просвещение» 2016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 для 6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6 класс.  Учебник — хрестоматия  в 2-х частях  Рыжкова Т.В., Костюхина М.С., Вирина Г.Л. и др. / Под ред. Сухих И.Н.,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я, 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разовательных учреждений « Литература» под редакцией В. Я. Коровин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6 класс.  Учебник — хрестоматия  в 2-х частях»В.П.ПолухинаВ.Я.КоровинаВ.П.Журавлёв Москва, «Просвещение», 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 для 7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7 класс.  Учебник — хрестоматия  в 2-х частях  Рыжкова Т.В., Костюхина М.С., Вирина Г.Л. и др. / Под ред. Сухих И.Н.,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11 классов автор- В. Я. Корови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7класс.  Учебник — хрестоматия  в 2-х частях» В.Я.КоровинаВ.П.Журавлёв В.И.Коровин Москва, «Просвещение» 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11 классов автор- В. Я. Коровина, В. П. Журавлев, В. И. Коровин, И. С. Збарский, В. П. Полухи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В.Я. Коровина и др, Литература в 2-х частях, 8 класс учебник Просвещение 2015-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 для 8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8 класс.  Учебник — хрестоматия  в 2-х частях  Рыжкова Т.В., Костюхина М.С., Вирина Г.Л. и др. / Под ред. Сухих И.Н.,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 для 8 класса составлена  на основе Фундаментального ядра содержания общего образования и требований к результатам основного общего образования, представленных  в Федеральном государственном  образовательном стандарте общего образования второго поколения,  а так же в соответствии с рекомендациями Примерной программы, с авторской программ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Литература. 9 класс.  Учебник — хрестоматия  в 2-х частях  Рыжкова Т.В., Костюхина М.С., Вирина Г.Л. и др. / Под ред. Сухих И.Н.,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общего образования и программ по литературе  для 5-9 классов, авторской программы В. Я. Коровина, В. П. Журавлев, В. И. Коровин  др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В.Я. Коровина и др, Литература в 2-х частях, 9 класс учебник Просвещение 2015-2018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остранный язык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нглий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к,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5 класса разработана на основе авторской программы  для общеобразовательных учреждений Биболетовой М. З., Трубанева Н. Н. и  Федерального компонента государственного стандарта, Примерной программы  по учебным предметам.  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5 класс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6 класса разработана на основе авторской программы  для общеобразовательных учреждений Биболетовой М. З., Трубанева Н. Н. и  Федерального компонента государственного стандарта, Примерной программы  по учебным предметам.  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6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 для 7 класса разработана на основе Федерального компонента государственного стандарта, Примерной программы по учебным предметам, авторской программы для общеобразовательных учреждений Биболетовой М. З., Трубанева Н.Н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7 клас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8 класса разработана на основе Федерального компонента государственного стандарта, Примерной программы  основного общего образования  по английскому языку,  авторской программы  для общеобразовательных учреждений Биболетовой М. З., Трубанева Н. Н.    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М.З. Биболетова. Английский язык . 8класс. Просвещение, 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-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9 класса разработана на основе Федерального компонента государственного стандарта общего образования ( иностранный язык), Примерной программы    по иностранным языкам ( Английский язык), авторской программы   курса английского языка для учащихся 2-11 классов общеобразовательных учреждений ( автор Биболетова М. З., Трубанева Н. Н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.З. Биболетова,а Английский язык . 9 класс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, Просвещение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Немец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немец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к,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немецкому языку  для 9 класса разработана на основе Федерального компонента государственного стандарта общего образования ( иностранный язык), Примерной программы    по иностранным языкам ( Немецкий язык),  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торской программы для общеобразовательных учреждений по немец</w:t>
              <w:softHyphen/>
              <w:t>кому языку для 5-9 классов И. Л. Би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Немецкий язык. 8 класс.  И.Л.Бим, Л.В.Садомова, Москва, «Просвещение», 2015 г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немец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к,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немецкому языку  для 9 класса разработана на основе Федерального компонента государственного стандарта общего образования ( иностранный язык), Примерной программы    по иностранным языкам ( Немецкий язык),  а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торской программы для общеобразовательных учреждений по немец</w:t>
              <w:softHyphen/>
              <w:t xml:space="preserve">кому языку для 5-9 классов И. Л. Бим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Немецкий язык. 9 класс.  И.Л.Бим, Л.В.Садомова, Москва, «Просвещение», 2015 г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Математика и информатика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Математ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атематике разработана на основе Федерального государственного образовательного стандарта основного общего образования и авторской  программы по математике Мерзляка А.Г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А. Мерзляк и др. Математика 5класс, Учебник, Вентана-Граф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мате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атематике разработана на основе Федерального государственного образовательного стандарта основного общего образования и авторской  программы по математике Мерзляка А.Г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А. Мерзляк и др. Математика 6класс, Учебник, Вентана-Граф, 2015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лгеб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Алгебра 7 класс, изд Вентана-Граф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Дорофеев Г.В., Суворова С.Б., Бунимович Е.А. и др. Алгебра. 7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 на основе авторской программы по алгебре для 8 класса. Авторы Ю.Н. Макарычев, Н.Г.Миндюк, К.И.Нешков, С.Б.Суворова. Сборник «Программы общеобразовательных учреждений. Алгебра. 7-9 классы. Составитель: Бурмистрова Т.А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лгебра. 8  класс. Ю.Н.Макарычев, Н.Г.Миндюк, К.И.Нешков, С.Б.Суворова;  под ред.С.А.Теляковского Москва, Просвещение 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Дорофеев Г.В., Суворова С.Б., Бунимович Е.А. и др. Алгебра. 8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, 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Алгебра 8 класс,  Вентана-Граф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 на основе авторской программы по алгебре для 8 класса. Авторы Ю.Н. Макарычев, Н.Г.Миндюк, К.И.Нешков, С.Б.Суворова. Сборник «Программы общеобразовательных учреждений. Алгебра. 7-9 классы. Составитель: Бурмистрова Т.А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лгебра. 9  класс. Ю.Н.Макарычев, Н.Г.Миндюк, К.И.Нешков, С.Б.Суворова;  под ред.С.А.Теляковского Москва, Просвещение 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Алгебра 9 класс,  Вентана-Граф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Дорофеев Г.В., Суворова С.Б., Бунимович Е.А. и др. Алгебра. 9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еомет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геометрии составлена на основе Федерального компонента государственного стандарта основного общего образования,  Примерной  программы по геометрии 7-9 классы и  авторской программы Л. С. Атанасян, В. Ф. Бутузов, С. Б. Кадомцева, Э.Г. Позн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утузов В.Ф., Кадомцев С.Б., Прасолов В.В. / Под ред. Садовничего В.А. Геометрия. 7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свещение 2018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Геометрия 7 класс,  Вентана-Граф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Геометрия 8 класс,  Вентана-Граф,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 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 составлена на основе Федерального компонента государственного стандарта основного общего образования (2010),  Примерной  программы по геометрии 7-9 классы (2015) и  авторской программы Л. С. Атанасян, В. Ф. Бутузов, С. Б. Кадомцева, Э.Г. Позняк 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.С. Атанасян. Геометрия 7-9 класс Учебник Просвещение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  <w:t>8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974" w:type="dxa"/>
              <w:jc w:val="left"/>
              <w:tblInd w:w="9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250"/>
              <w:gridCol w:w="3724"/>
            </w:tblGrid>
            <w:tr>
              <w:trPr>
                <w:cantSplit w:val="true"/>
              </w:trPr>
              <w:tc>
                <w:tcPr>
                  <w:tcW w:w="6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textAlignment w:val="baseline"/>
                    <w:rPr>
                      <w:rFonts w:ascii="Arial" w:hAnsi="Arial" w:eastAsia="Arial Unicode MS" w:cs="Tahoma"/>
                      <w:kern w:val="2"/>
                      <w:sz w:val="21"/>
                      <w:szCs w:val="24"/>
                      <w:lang w:eastAsia="zh-CN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16"/>
                      <w:szCs w:val="16"/>
                      <w:lang w:eastAsia="zh-CN"/>
                    </w:rPr>
                    <w:t>Рабочая программа по геометрии составлена на основе Федерального компонента государственного стандарта основного общего образования,  Примерной  программы по геометрии 7-9 классы и  авторской программы Л. С. Атанасян, В. Ф. Бутузов, С. Б. Кадомцева, Э.Г. Позняк</w:t>
                  </w:r>
                </w:p>
              </w:tc>
              <w:tc>
                <w:tcPr>
                  <w:tcW w:w="3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zh-CN"/>
                    </w:rPr>
                    <w:t>Бутузов В.Ф., Кадомцев С.Б., Прасолов В.В. / Под ред. Садовничего В.А. Геометрия. 7 класс</w:t>
                  </w:r>
                </w:p>
                <w:p>
                  <w:pPr>
                    <w:pStyle w:val="Normal"/>
                    <w:suppressAutoHyphens w:val="true"/>
                    <w:spacing w:lineRule="auto" w:line="254" w:before="0" w:after="160"/>
                    <w:rPr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zh-CN"/>
                    </w:rPr>
                    <w:t>Просвещение 201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утузов В.Ф., Кадомцев С.Б., Прасолов В.В. / Под ред. Садовничего В.А. Геометрия. 8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свещение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геометр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на основе авторской программы по математике 5-9 класс А.Г Мерзл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.Г Мерзляк, В.Б. Полонский, Е.В Буцко , М.С Якир Геометрия 9 класс,  Вентана-Граф, 2015-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 к ,я,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 составлена на основе Примерной  программы по геометрии 7-9 классы (2015)и  авторской программы Л. С. Атанасян, В. Ф. Бутузов, С. Б. Кадомцева, Э.Г. Позняк 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.С. Атанасян. Геометрия 7-9 класс Учебник Просвещение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геометрии составлена на основе Федерального компонента государственного стандарта основного общего образования,  Примерной  программы по геометрии 7-9 классы и  авторской программы Л. С. Атанасян, В. Ф. Бутузов, С. Б. Кадомцева, Э.Г. Позняк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утузов В.Ф., Кадомцев С.Б., Прасолов В.В. / Под ред. Садовничего В.А. Геометрия. 9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свещение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формат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7 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 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Федерального компонента государственного стандарта основного общего образования (2010),  Примерной  программы по геометрии 7-9 классы (2015)  авторской программы Семакин И. Г. Информатика и ИКТ ( базовый уровень) (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7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.Г.Семакин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Федерального компонента государственного стандарта основного общего образования (2010),  Примерной  программы по геометрии 7-9 классы (2015)  авторской программы Семакин И. Г. Информатика и ИКТ ( базовый уровень) (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8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.Г.Семакин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 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Примерной  программы по геометрии 7-9 классы (2015)  авторской программы Семакин И. Г. Информатика и ИКТ ( базовый уровень) (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9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.Г.Семакин, БИНОМ,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авторской программы Угринович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гринович Н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форматика: учебник для 7 класса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авторской программы Угринович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гринович Н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форматика: учебник для 8 класса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авторской программы Угринович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гринович Н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форматика: учебник для 9 класса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8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9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 БИНОМ, 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енно-</w:t>
            </w:r>
            <w:r>
              <w:rPr>
                <w:rFonts w:eastAsia="Bitstream Vera Sans" w:cs="Times New Roman" w:ascii="Times New Roman" w:hAnsi="Times New Roman"/>
                <w:kern w:val="2"/>
                <w:sz w:val="16"/>
                <w:szCs w:val="16"/>
                <w:lang w:eastAsia="zh-CN"/>
              </w:rPr>
              <w:t>научные предм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сто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учебного курса « История» для 5 класса разработана на основе авторской программы  А.А. Вигасин, Г. И. Гадер, И. С. Свецицкая « История Древнего мира 5 клас», в соответствии с ФГОС в части обязательного минимума содержания. Федерального государственного образовательного стандарта основ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чие программы. Предметная линия учебников А. А. Вигасина, О. С. Сороко-Цюпы. 5-9 классы.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А. А. Вигасин, Г. И. Годер, И. С. Свенцицкая. Всеобщая история. История Древнего мира. Учебник. 5 клас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2016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 основного общего образования по истории  и авторской программы под редакци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чие программы. Предметная линия учебников А. А. Вигасина, О. С. Сороко-Цюпы. 5-9 классы.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Е. В. Агибалова, Г. М. Донской. Всеобщая история. История Средних веков. Учебник. 6 класс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2018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рсентьев Н.М., Данилов А.А., Стефанович П.С., и др./Под ред. Торкунова А.В. История России в трех частях, Просвещение, 201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single"/>
                  <w:lang w:eastAsia="ru-RU"/>
                </w:rPr>
                <w:t>Рабочая программа и тематическое планирование курса "История России" 6-9 классы (основная школа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Cs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bCs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  <w:lang w:eastAsia="zh-CN"/>
                </w:rPr>
                <w:t>История России. 6 класс. В 2-х частях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4" w:before="0" w:after="0"/>
              <w:contextualSpacing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  <w:t>Арсентьев Н.М., Данилов А.А., Стефанович П.С. и др. / Под ред. А.В. Торкунова Просвещение 2015-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Arial Unicode MS" w:cs="Tahoma" w:ascii="Arial" w:hAnsi="Arial"/>
                <w:b/>
                <w:bCs/>
                <w:i/>
                <w:iCs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.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single"/>
                  <w:lang w:eastAsia="ru-RU"/>
                </w:rPr>
                <w:t>Рабочая программа и тематическое планирование курса "История России" 6-9 классы (основная школа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720"/>
              <w:contextualSpacing/>
              <w:textAlignment w:val="baseline"/>
              <w:outlineLvl w:val="2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color w:val="000000"/>
                  <w:kern w:val="2"/>
                  <w:sz w:val="16"/>
                  <w:szCs w:val="16"/>
                  <w:u w:val="single"/>
                  <w:lang w:val="en-US" w:eastAsia="zh-CN"/>
                </w:rPr>
                <w:t>История России. 7 класс. В 2-х частях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en-US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4" w:before="0" w:after="0"/>
              <w:contextualSpacing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  <w:t>Арсентьев Н.М., Данилов А.А., Курукин И.В. и др. / Под ред. А.В. Торку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2017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Рабочие программы. Предметная линия учебников А. А. Вигасина, О. С. Сороко-Цюпы. 5-9 классы.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Юдовская А.Я., Баранов П.А.,Ванюшкина Л.М./ Под редакцией Искандерова А.А. Всеобщая история. История Нового времени.  7 класс. АО «Просвещение» 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Arial Unicode MS" w:cs="Tahoma" w:ascii="Arial" w:hAnsi="Arial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.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single"/>
                  <w:lang w:eastAsia="ru-RU"/>
                </w:rPr>
                <w:t>Рабочая программа и тематическое планирование курса "История России" 6-9 классы (основная школа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720"/>
              <w:contextualSpacing/>
              <w:textAlignment w:val="baseline"/>
              <w:outlineLvl w:val="2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color w:val="000000"/>
                  <w:kern w:val="2"/>
                  <w:sz w:val="16"/>
                  <w:szCs w:val="16"/>
                  <w:u w:val="single"/>
                  <w:lang w:val="en-US" w:eastAsia="zh-CN"/>
                </w:rPr>
                <w:t>История России. 8 класс. В 2-х частях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en-US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4" w:before="0" w:after="0"/>
              <w:contextualSpacing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  <w:t>Арсентьев Н.М., Данилов А.А., Курукин И.В. и др. / Под ред. А.В. Торкун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2017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Рабочие программы. Предметная линия учебников А. А. Вигасина, О. С. Сороко-Цюпы. 5-9 классы.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Юдовская А.Я., Баранов П.А.,Ванюшкина Л.М./ Под редакцией Искандерова А.А. Всеобщая история. История Нового времени.  8 класс. АО «Просвещение» 2016-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 w:val="21"/>
                <w:szCs w:val="24"/>
                <w:shd w:fill="FFFFFF" w:val="clear"/>
                <w:lang w:eastAsia="zh-CN"/>
              </w:rPr>
            </w:pPr>
            <w:r>
              <w:rPr>
                <w:rFonts w:eastAsia="Arial Unicode MS" w:cs="Tahoma" w:ascii="Arial" w:hAnsi="Arial"/>
                <w:color w:val="000000"/>
                <w:kern w:val="2"/>
                <w:sz w:val="21"/>
                <w:szCs w:val="24"/>
                <w:shd w:fill="FFFFFF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.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single"/>
                  <w:lang w:eastAsia="ru-RU"/>
                </w:rPr>
                <w:t>Рабочая программа и тематическое планирование курса "История России" 6-9 классы (основная школа)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720"/>
              <w:contextualSpacing/>
              <w:textAlignment w:val="baseline"/>
              <w:outlineLvl w:val="2"/>
              <w:rPr>
                <w:rFonts w:ascii="Arial" w:hAnsi="Arial" w:eastAsia="Arial Unicode MS" w:cs="Arial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color w:val="000000"/>
                  <w:kern w:val="2"/>
                  <w:sz w:val="16"/>
                  <w:szCs w:val="16"/>
                  <w:u w:val="single"/>
                  <w:lang w:val="en-US" w:eastAsia="zh-CN"/>
                </w:rPr>
                <w:t>История России. 9 класс. В 2-х частях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en-US"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54" w:before="0" w:after="0"/>
              <w:contextualSpacing/>
              <w:outlineLvl w:val="4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zh-CN"/>
              </w:rPr>
              <w:t>Арсентьев Н.М., Данилов А.А., Левандовский А.А. и д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zh-CN"/>
              </w:rPr>
              <w:t xml:space="preserve"> «Просвещение»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Arial Unicode MS" w:cs="Tahoma" w:ascii="Arial" w:hAnsi="Arial"/>
                <w:b/>
                <w:bCs/>
                <w:i/>
                <w:iCs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Примерной программы, на основе Федерального государственного образовательного стандарта основного образ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Рабочие программы. Предметная линия учебников А. А. Вигасина, О. С. Сороко-Цюпы. 5-9 классы.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Юдовская А.Я., Баранов П.А.,Ванюшкина Л.М./ Под редакцией Искандерова А.А. Всеобщая история. История Нового времени.  9 класс. АО «Просвещение»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озна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Рабочая программа  составлена на основе Федерального государственного образовательного  стандарта общего образования, на основе Примерной  программы основного общего образования по обществознанию  и авторской программы по обществознанию для 6 классов под руководств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Л. Н. Боголюбов, Н. И. Городецкая, Л. Ф. Иванова и др. Обществознание. Рабочие программы. Предметная линия учебников под ред. Л. Н. Боголюбова. 6-9 класс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Виноградова Н. Ф., Городецкая Н. И., Иванова Л. Ф. Обществознание. Учебник. 6 класс. Под ред. Л. Н. Боголюбова, Л. Ф. Иваново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2015-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7 классов»  и авторской программы « Обществознание»   под руководств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Л. Н. Боголюбов, Н. И. Городецкая, Л. Ф. Иванова и др. Обществознание. Рабочие программы. Предметная линия учебников под ред. Л. Н. Боголюбова. 6-9 класс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Виноградова Н. Ф., Городецкая Н. И., Иванова Л. Ф. Обществознание. Учебник. 7 класс. Под ред. Л. Н. Боголюбова, Л. Ф. Иваново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8классов»  и авторской программы « Обществознание»   под руководств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Л. Н. Боголюбов, Н. И. Городецкая, Л. Ф. Иванова и др. Обществознание. Рабочие программы. Предметная линия учебников под ред. Л. Н. Боголюбова. 6-9 класс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Обществознание 8 класс, Боголюбов, Просвещение, 2015-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Рабочая программа составлена на основе Федерального государственного образовательного  стандарта общего образования, на основе Примерной  программы  « Обществознание  для 9 классов»  и авторской программы « Обществознание»   под руководств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Л. Н. Боголюбов, Н. И. Городецкая, Л. Ф. Иванова и др. Обществознание. Рабочие программы. Предметная линия учебников под ред. Л. Н. Боголюбова. 6-9 класс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>Боголюбов Л. Н., Матвеев А. И., Жильцова Е. И. и др. Обществознание. Учебник. 9 класс. Под ред. Л. Н. Боголюбова, А. Ю. Лазебниково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еограф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Климановой О.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, 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suppressAutoHyphens w:val="true"/>
              <w:spacing w:lineRule="auto" w:line="240" w:before="0" w:after="0"/>
              <w:ind w:left="-57" w:hanging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чебник Климанова О.А, Климанов В.В., Ким Э.В. В Географию 5-6 класс- М.:  ООО «Дрофа»,2020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Е. М. Домогацких, 20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чебник Е. М. Домогацких, Н. И. Алексеевский География: Физическая география: учебник для 6 класса – М.: ООО «Русское слово»,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Е. М. Домогацких, 20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чебник Е. М. Домогацких, Н. И. Алексеевский География: Материки и океаны: учебник для 7 класса в двух частях – М.: ООО «Русское слово»,2015-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Е. М. Домогацких ,20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 Е. М. Домогацких, Н. И. Алексеевский География: Физическая география России: учебник для 8 класса  М.: ООО «Русское слово»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Е. М. Домогацких, 20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 Е. М. Домогацких, Н. И. Алексеевский География: Население и хозяйство России : учебник для 9 класса  М.: ООО «Русское слово», 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естествознание 5 класс, авторской программы по биологии 5-9 класс, Линейный курс, И.Н.Пономарева,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ономарева И.Н., Николаева О.А. под ред Пономаревой И.Н. Биология 5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Вентана граф , 2017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естествознание 5 класс, авторской программы по биологии 5-9 класс, Линейный курс, И.Н.Пономарева,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ономарева И.Н., Корнилова . под ред Пономаревой И.Н. Биология 6 клас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Вентана граф , 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я,к,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авторской программы по биологии 5-9 класс, Линейный курс, И.Н.Пономарева,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7 класс. В.М.Константинов, В.Г.Бабенко, В.С.КУмченко. Москва.: Вентана-Граф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авторской программы по биологии 5-9 класс, Линейный курс, И.Н.Пономарева.,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8 класс. А.Г.Драгомилов, Р.Д.Маш., Москва.: Вентана-Граф, 201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в соответствии с Федеральным государственным образовательным стандартом общего образования. Примерной программы по учебным предметам: биология 5-9 классы, авторской программы по биологии 5-9 класс, Линейный курс, И.Н.Пономарева,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9 класс. И.Н.Пономарёва, О.А.Корнилова, Н.М.Чернова; под ред. И.Н.Пономарёвой. Москва .: Вентана-Граф, 2017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государственного стандарта основного общего образования, примерной программы ООО по биологии, авторской программы Н. И. Сонин, В. Б. Захарова. 2013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06" w:right="176" w:hanging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ие закономерности биологии, 9 класс. Учебник для общеобразовательных учреждений. В.Б. Захаров, Н.И. Сонин Москва, «Дрофа»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Хим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химии  составлена  в соответствии  с Федеральным компонентом государственного стандарта общего образования,  примерной программой курса химии для  учащихся 8-9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 Химия 8 класс. Учебник для общеобразовательных учреждений.- М. Дрофа, 2014-20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 Химия 8 класс. Учебник для общеобразовательных учреждений.-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химии  составлена  в соответствии  с Федеральным компонентом государственного стандарта общего образования,  примерной программой курса химии для  учащихся8-9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 Химия 9 класс. Учебник для общеобразовательных учреждений.- М. Дрофа, 2014-20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 Химия 9 класс. Учебник для общеобразовательных учреждений.-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основного общего образования по физике, федерального компонента государственного стандарта общего образования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 7 класс. Перышкин А.В., Дрофа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 для 8 класса составлена на основе    « Примерной программы основного общего образования по физике. 7-9 классы» , авторской программы « Физика 7-9 классы» под.ред. Е. М. Гутник, А. В. Перышкина, федерального компонента государственного стандарта основного общего образования по физике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 8 класс. Перышкин А.В.,Е.М. Гутник. Дрофа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 для 9 класса составлена на основе  «  Примерной программы основного общего образования по физике. 7-9 классы» , авторской программы « Физика 7-9 классы «под.ред. Е. М. Гутник, А. В. Перышкина, федерального компонента государственного стандарта основного общего образования по физике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 9 класс. Перышкин А.В., Дрофа, 2015.-2019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скусств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Музык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предмету « Музыка» для 5-8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Е Д Критская, Г.П. Сергеева, Т.С. Шмагина Музыка 5-8 Просвещ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предмету « Музыка» для 5-8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Е Д Критская, Г.П. Сергеева, Т.С. Шмагина Музыка 5-8 Просвещ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предмету « Музыка» для 5-8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Е Д Критская, Г.П. Сергеева, Т.С. Шмагина Музыка 5-8 Просвещ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предмету « Музыка» для 5-8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Е Д Критская, Г.П. Сергеева, Т.С. Шмагина Музыка 5-8 Просвещ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бочая программа по музы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ограмма по предмету « Музыка» для 5-8 класса общеобразовательных учреждений  составлена согласно концепции развития содержания образования в области стратегии национальной безопасности Российской Федерации до 2020 г на основе Федерального государственного образовательного стандарта начального  общего образования, примерных программ начального общего образования и основных положений художественно- педагогической концепции Е. Д. Критской, Г. П. Сергеевой, Т. С. Шмагиной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Е Д Критская, Г.П. Сергеева, Т.С. Шмагина Музыка 5-8 Просвещ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искус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искус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С.Кузин «Изобразительное искусство». 5 класс,  Москва «Просвещение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С.Кузин «Изобразительное искусство». 6 класс, Москва «Просвещение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С.Кузин «Изобразительное искусство». 7 класс,  Москва «Просвещение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С.Кузин «Изобразительное искусство», 8-9 класс,  Москва «Просвещение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изобразительному искусст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ФГОС ОО по искусству и Примерной  программы основного общего образования по искусству для базового уровня. В основу программы положена программа           « Изобразительное искусство и художественный труд» под редакцией Б. М. Неменск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С.Кузин «Изобразительное искусство», 8-9 класс,  Москва «Просвещение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-2017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Физическая культура и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а,б,к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начально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-9кл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Федеральным государственным стандартом основного общего образования и рабочей программой А.П. Матвеева «Физическая культура. 5–9 класс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5 класс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атвеев А.П., Москва Просвещение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Федеральным государственным стандартом основного общего образования и рабочей программой А.П. Матвеева «Физическая культура. 5–9 класс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6-7 классы.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атвеев А.П., Москва Просвещение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Федеральным государственным стандартом основного общего образования и рабочей программой А.П. Матвеева «Физическая культура. 5–9 класс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6-7 классы.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атвеев А.П., Москва Просвещение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Федеральным государственным стандартом основного общего образования и рабочей программой А.П. Матвеева «Физическая культура. 5–9 класс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8-9 классы.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атвеев А.П., Москва Просвещение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6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Федеральным государственным стандартом основного общего образования и рабочей программой А.П. Матвеева «Физическая культура. 5–9 класс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8-9 классы.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атвеев А.П., Москва Просвещение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6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основам безопасности жизне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сновам безопасности жизнедеятельности для 8 класса составлена на основе  Федерального компонента государственного образовательного стандарта общего образования. Примерной программы основного общего образования по ОБЖ  с учетом авторской программы « Основы безопасности жизнедеятельности.5-9 класс» под редакцией А. Т. Смир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: . А.Т. Смирнов Б.О. Хрен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Ж – 8 класс   Москва, Просвещение 2015год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основам безопасности жизне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сновам безопасности жизнедеятельности для 8 класса составлена на основе  Федерального компонента государственного образовательного стандарта общего образования. Примерной программы основного общего образования по ОБЖ  с учетом авторской программы « Основы безопасности жизнедеятельности.5-9 класс» под редакцией А. Т. Смир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: . А.Т. Смирнов Б.О. Хрен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Ж – 8 класс   Москва, Просвещение 2015 год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основам безопасности жизне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,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сновам безопасности жизнедеятельности для 8 класса составлена на основе  Федерального компонента государственного образовательного стандарта общего образования. Примерной программы основного общего образования по ОБЖ  с учетом авторской программы « Основы безопасности жизнедеятельности.5-9 класс» под редакцией А. Т. Смир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: . А.Т. Смирнов Б.О. Хренни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Ж – 9 класс   Москва, Просвещение 2015 год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5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Казакевич В.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Технология 5 класс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Казакевич В.М., Пичугина Г.В., Семёнова Г.Ю. и др./Под ред. Казакевича В.М.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6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Казакевич В.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Технология 6 класс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 Казакевич В.М., Пичугина Г.В., Семёнова Г.Ю. и др./Под ред. Казакевича В.М.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7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 7 класс. Обслуживающий труд.Синица Н.В., Табурчак О.В., Кожина О.А. И др.под редакцией Симоненко В.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. Технический труд.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8а,б,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. 8 Обслуживающий труд.Синица Н.В., Табурчак О.В., Кожина О.А. И др.под редакцией Симоненко В.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8.Гончаров Б.А., Елисеева Е.В.,Электов А.А.,  и д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под редакцией Симоненко В.Д. Вентана-граф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9я,к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применительно к учебной программе «Технология» (вариант для мальчиков»), 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Симоненко В.Д., Технология 9 В.Д. Симоненко, А.Н.Богатырев,О.П.Очинин и др./ под ред. В.Д. Симоненко- М.: Вентана-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Программное и учебно-методическое оснащение учебного плана Муниципального казённого общеобразовательного учреждения Кумылженской средней  школы № 2 Кумылженского муниципального района Волгоградской области на 2020-2021 учебный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(10-11</w:t>
      </w:r>
      <w:r>
        <w:rPr/>
        <w:t xml:space="preserve"> классы)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1616"/>
        <w:gridCol w:w="1834"/>
        <w:gridCol w:w="663"/>
        <w:gridCol w:w="6253"/>
        <w:gridCol w:w="2649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разовательная область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ый предме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Наименование рабочей программ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Класс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программ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втор(ы), название, издательство, год издания используемых учебников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усский язык и литература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ус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-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для 10 класса составлена на основе Государственного стандарта общего образования, Примерной программы среднего общего образования по русскому языку ( профильный уровень), на основе  « Программы по русскому языку для 10-11 классов общеобразовательных учреждений» подж редакцией Бабайцево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абайцева В.В.</w:t>
              <w:tab/>
              <w:t>Русский язык и литература. Русский язык. 10-11 Углубленный уровень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рус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-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для 11 класса составлена на основе Государственного стандарта общего образования, Примерной программы среднего общего образования по русскому языку ( базовый уровень), на основе  « Программы по русскому языку для 10-11 классов общеобразовательных учреждений» А. И. Власенков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«Русский язык 10-11 класс» Базовый уровень.  А.И.Власенков, Л.М.Рыбченкова.  Москва, «Просвещение»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-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итературное чте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среднего ( полного) образования : базовый уровень и Программы по литературе для 5 -11 классов автор Сухих И.Н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h-CN"/>
              </w:rPr>
              <w:t>Русский язык и литература. Литература (базовый уровень). В 2 ч.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Под ред. Сухих И.Н. изд. Издательский центр «Академия».20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литера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среднего ( полного) образования : базовый уровень и Программы по литературе для 5 -11 классов автор Сухих И.Н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h-CN"/>
              </w:rPr>
              <w:t>Русский язык и литература. Литература (базовый уровень). В 2 ч.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Под ред. Сухих И.Н. изд. Издательский центр «Академия».20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остранный язык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нглийский язы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10 классов разработана на основе Федерального компонента государственного стандарта, Примерной программы   среднего ( полного) образования  по  английскому языку, с учетом  авторской программы   курса английского языка для учащихся 2-11 классов общеобразовательных учреждений ( автор Афанасьева О.Н.</w:t>
            </w: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  <w:t>)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Афанасьева О.В., Дули Д., Михеева И.В. и д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Английский язык. 10 класс (базовый уровень)изд. Просвещение , 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нглийскому язык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по английскому языку  для 10 классов разработана на основе Федерального компонента государственного стандарта, Примерной программы   среднего ( полного) образования  по  английскому языку, с учетом  авторской программы   курса английского языка для учащихся 2-11 классов общеобразовательных учреждений ( автор Афанасьева О.Н.</w:t>
            </w: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  <w:t>)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Афанасьева О.В., Дули Д., Михеева И.В. и д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Английский язык. 10 класс (базовый уровень)изд. Просвещение , 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Математика и информа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лгеб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 и началам анализ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составлена на основе  Федерального компонента государственного стандарта среднего ( полного) общего образования , Примерной программы  по математике среднего ( полного) общего образования, программы для общеобразовательных учреждений « Алгебра и начала  математического анализа 10-11 классы» Ю. М. Колягин, М,В, Ткачев, Н. Е. Федорова, М. И. Шабунин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Ю.М. Колягин Алгебра и начала анализа10 кл., (базов. и проф. уровни)Учебник. Просвещение 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лгебре и началам анализ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  составлена на основе  Федерального компонента государственного стандарта среднего ( полного) общего образования , Примерной программы  по математике среднего ( полного) общего образования, программы для общеобразовательных учреждений « Алгебра и начала  математического анализа 10-11 классы» Ю. М. Колягин, М,В, Ткачев, Н. Е. Федорова, М. И. Шабунин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Ю.М. Колягин Алгебра и начала анализа11 кл., (базов. и проф. уровни)Учебник. Просвещение 201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еомет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-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метрии для 10 - 11 класса разработана  на основе Программы основного общего образования с учетом требований Федерального компонента государственного стандарт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Л.С. Атанасян. Геометрия10-11 класс Учебник Просвещение, 2015-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. Информатика и ИКТ ( базовый уровень)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 ( 2015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10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 БИНОМ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 и ИКТ составлена на основе примерной программы среднего ( полного) образования по информатике и информационным технологиям ( профильный уровень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7"/>
                <w:kern w:val="2"/>
                <w:sz w:val="16"/>
                <w:szCs w:val="16"/>
                <w:lang w:eastAsia="zh-CN"/>
              </w:rPr>
              <w:t xml:space="preserve">Информатика и ИКТ: 11 кл.  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16"/>
                <w:szCs w:val="16"/>
                <w:lang w:eastAsia="zh-CN"/>
              </w:rPr>
              <w:t xml:space="preserve">М. Е. Фиошин, А. А. Рессин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6"/>
                <w:szCs w:val="16"/>
                <w:lang w:eastAsia="zh-CN"/>
              </w:rPr>
              <w:t xml:space="preserve">С.М. Юнусов. Под ред. Проф.А.А. Кузнецова.- </w:t>
            </w:r>
            <w:r>
              <w:rPr>
                <w:rFonts w:eastAsia="Times New Roman" w:cs="Times New Roman" w:ascii="Times New Roman" w:hAnsi="Times New Roman"/>
                <w:spacing w:val="-7"/>
                <w:kern w:val="2"/>
                <w:sz w:val="16"/>
                <w:szCs w:val="16"/>
                <w:lang w:eastAsia="zh-CN"/>
              </w:rPr>
              <w:t>М.: Дрофа, 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нформат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информатике и ИКТ составлена на основе авторск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. Информатика и ИКТ ( базовый уровень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Информатика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 ИКТ</w:t>
            </w:r>
            <w:r>
              <w:rPr>
                <w:rFonts w:eastAsia="Arial Unicode MS" w:cs="Times New Roman" w:ascii="Times New Roman" w:hAnsi="Times New Roman"/>
                <w:spacing w:val="-5"/>
                <w:kern w:val="2"/>
                <w:sz w:val="16"/>
                <w:szCs w:val="16"/>
                <w:lang w:eastAsia="zh-CN"/>
              </w:rPr>
              <w:t xml:space="preserve">: Учебник для 11 класса.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осова Л.Л., Босова А.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, БИНОМ, 2016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енно-</w:t>
            </w:r>
            <w:r>
              <w:rPr>
                <w:rFonts w:eastAsia="Bitstream Vera Sans" w:cs="Times New Roman" w:ascii="Times New Roman" w:hAnsi="Times New Roman"/>
                <w:kern w:val="2"/>
                <w:sz w:val="16"/>
                <w:szCs w:val="16"/>
                <w:lang w:eastAsia="zh-CN"/>
              </w:rPr>
              <w:t>научные предм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Истор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среднего ( полного) образования по истории ( базовый уровень), Федерального компонента государственного стандарт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колова В.И., Ревякин А.В. под ред. Чубарьяна А.О. Всеобщая история. Новейшая история 10 кл (базовый и профильный уровни) – М., «Просвещение»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среднего ( полного) образования по истории ( базовый уровень), Федерального компонента государственного стандарта</w:t>
            </w:r>
            <w:r>
              <w:rPr>
                <w:rFonts w:eastAsia="Arial Unicode MS" w:cs="Tahoma" w:ascii="Arial" w:hAnsi="Arial"/>
                <w:color w:val="000000"/>
                <w:kern w:val="2"/>
                <w:sz w:val="21"/>
                <w:szCs w:val="24"/>
                <w:shd w:fill="FFFFFF" w:val="clear"/>
                <w:lang w:eastAsia="zh-CN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shd w:fill="FFFFFF" w:val="clear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«История России с древнейших времен до конца XIX века. 10 класс». Н.С. Борисов, А.А. Левандовский. Базов. уровень.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Н. С. Борисов. История. История России. С древнейших времён до конца XVII века. Учебник. 10 класс. Базовый уровень. Под ред. С. П. Карпо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35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грамма разработана на основе авторской программы А.А. Данилова «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: Просвещение, 2020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35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: начало XX – начало XXI в. 10кл: учебник/ Горинов М.М .Данилов А.А, ,Моруков М.Ю и др./ под ред. Торкунова А.В из трех частей. – М.:, «Просвещение», 2016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235" w:before="0" w:after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грамма разработана на основе авторской программы и поурочные рекомендации 10 класс М.Л.Несмелова, Е.Г. Середнякова, А.О. Сороко-Цюпа «История. Всеобщая история. Новейшая история», учебное пособие для общеобразовательных организаций, базовый и углублённый уровень. - М.: Просвещение, 2020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35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. Всеобщая история. (базовый уровень и углублённый уровень) 10 класс. Сорока-Цюпа О.С , Сорока-Цюпа А.О - М.: «Просвещение», 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лунян А.А., Сергеев Е.Ю. под ред. Чубарьяна А.О. Всеобщая история. Новейшая история 11 кл (базовый и профильный уровни)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 «История России XX – начало XXI вв. 11 класс». А.А. Левандовский, Ю.А. Щетинов, С.В. Мироненко. Базов. уровень.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Левандовский А.А., Щетинов Ю.А., Мироненко С.В.  История России 11 кл(базовый и проф уровень) 2013,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истор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 программы среднего    ( полного) образования по истории (  профильный уровень), Федерального компонента государственного стандарта «История России XX – начало XXI вв. 11 класс». А.А. Левандовский, Ю.А. Щетинов, С.В. Мироненко. Базов. уровень. «Просвеще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Левандовский А.А., Щетинов Ю.А., Мироненко С.В.  История России 11 кл(базовый и проф уровень) 2013,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озна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составлена на основе Федерального компонента государственного образовательного  стандарта  среднего  ( полного) общего образования  и авторской программы   по обществознанию  среднего ( полного) общего образования  под руководство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 Н. Боголюбов и др. Обществознание. Рабочие программы. 10—11 классы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знание. Учебник. 10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/ Под ред. Л. Н. Боголюбова, А. Ю. Лазебниковой, М. Ю. Телюкино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,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составлена на основе Федерального компонента Государственного стандарта среднего ( полного) общего образования   ( профильный уровень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ознание. 10 класс (профильный уровень). Под редакцией БоголюбоваЛ.Н., ЛазебниковойА.Ю., Смирновой Н.М. – М., «Просвещение», 2013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обществознанию разработана на основе примерной программы среднего ( полного ) общего образования по обществознанию      ( базовый уровень) и федерального компонента государственного стандарта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 Н. Боголюбов и др. Обществознание. Рабочие программы. 10—11 классы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знание. Учебник. 11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/Под ред. Л. Н. Боголюбова, А. Ю. Лазебниковой, В. А. Литвино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»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,2015-2016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бщ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курса обществознания ( профильный уровень) разработана на основе Примерной программы среднего ( полного ) образования по обществознанию ( профильный уровень) и федерального компонента государственного стандарт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бществознание: учебник для учащихся 11кл. общеобразовательных учреждений:Профильный уровень, Боголюбов, Лазебникова  Просвещение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Эконом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эконом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праву составлена на основе Федерального компонента государственного стандарта среднего ( полного)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И.В. Липсиц. Экономи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«Просвещение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suppressAutoHyphens w:val="true"/>
              <w:spacing w:lineRule="auto" w:line="240" w:before="0" w:after="0"/>
              <w:ind w:left="-57" w:hanging="0"/>
              <w:textAlignment w:val="baseline"/>
              <w:rPr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kern w:val="2"/>
                <w:sz w:val="16"/>
                <w:szCs w:val="16"/>
                <w:lang w:eastAsia="zh-CN"/>
              </w:rPr>
              <w:t>И.В.Липсиц. «Экономика» базовый уровень. Москва, Вита, 2015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эконом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праву составлена на основе Федерального компонента государственного стандарта среднего ( полного) общего образ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zh-CN"/>
              </w:rPr>
              <w:t xml:space="preserve">И.В. Липсиц. Экономи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«Просвещение»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suppressAutoHyphens w:val="true"/>
              <w:spacing w:lineRule="auto" w:line="240" w:before="0" w:after="0"/>
              <w:ind w:left="-57" w:hanging="0"/>
              <w:textAlignment w:val="baseline"/>
              <w:rPr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kern w:val="2"/>
                <w:sz w:val="16"/>
                <w:szCs w:val="16"/>
                <w:lang w:eastAsia="zh-CN"/>
              </w:rPr>
              <w:t>И.В.Липсиц. «Экономика» базовый уровень. Москва, Вита, 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Право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пра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раву составлена на основе Федерального компонента государственного стандарта среднего ( полного)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Певцова Е.А. Козленко И.В. «Право. Основы правовой культуры» Программа курса для 10—11 классов общеобразовательных учреждений; М: - «Русское слово», 20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- Е.А. Певцова "Основы правовой культуры" 10 класс в двух частях. М: - «Русское слово», 2018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Arial Unicode MS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праву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праву составлена на основе Федерального компонента государственного стандарта среднего ( полного)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Певцова Е.А. Козленко И.В. «Право.Основы правовой культуры» Программа курса для 10—11 классов общеобразовательных учреждений; М: - «Русское слово», 20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- Е.А. Певцова "Основы правовой культуры" 11 класс в двух частях. М: - «Русское слово», 201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3" w:leader="none"/>
              </w:tabs>
              <w:suppressAutoHyphens w:val="true"/>
              <w:spacing w:lineRule="auto" w:line="240" w:before="0" w:after="0"/>
              <w:ind w:left="-57" w:hanging="0"/>
              <w:textAlignment w:val="baseline"/>
              <w:rPr>
                <w:rFonts w:ascii="Courier New" w:hAnsi="Courier New" w:eastAsia="Times New Roman" w:cs="Courier New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Courier New" w:ascii="Courier New" w:hAnsi="Courier New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еограф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географ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составлена в соответствии с Федеральным государственным образовательным стандартом, примерной программой основного общего образования по географии на основе авторской программы по географии  под редакцией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Е. М. Домогацких, 201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 Е. М. Домогацких, Н. И. Алексеевский География: Экономическая и социальная география мира : учебник в двух частях для 10-11 классов  М.: ООО «Русское слово», 2015-2019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Естественно-научные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редм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 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 составлена на основе Федерального компонента государственного стандарта среднего ( полного) общего образования, Примерной программы по биологии, и авторской программы Г. М. Дымшиц, О. В. Сабли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 Общая биология. Учебник для общеобразовательных учреждений, 10-11 класс, в 2-х частях. Профильный уровень. Москва, «Просвещение», 2016.-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 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 составлена на основе Федерального компонента государственного стандарта среднего ( полного) общего образования, Примерной программы по биологии, и авторской программы Г. М. Дымшиц, О. В. Сабли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 Общая биология. Учебник для общеобразовательных учреждений, 10-11 класс, в 2-х частях. Профильный уровень. Москва, «Просвещение», 2016-2019.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би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экономике составлена на основе Федерального компонента государственного стандарта среднего ( полного) общего образования, Примерной программы по биологии 6-11 классы, Методических рекомендаций по использованию учебно- методического комплекта « НАВИГАТОР» В. И. Сивоглазов, Н. В. Бабичев, Н. Ю. Сокол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Биология. Общая биология11 . ( базовый уровень) Сивоглазов В.И. 2014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Естествознание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естествозн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Рабочая программа по естествознанию составлена на основе ФГОС СОО,ООП СОО, программы по естествознанию для 10-11 классов./сост. И .Ю .Алексашина, К. В. Галактионова, И.С. Дмитриев и др.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Естествознание  10 класс, учебник для общеобразовательных учреждений: базовый уровень/ И .Ю .Алексашина, А.В.Ляпцев, М.А.Шаталов. Просвещение, 2019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Хим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 в 10 классе ( базовый уровень) составлена в соответствии с Федеральным компонентом государственного стандарта  среднего ( полного) общего образования, программой курса химии для 8-11 классов общеобразовательных учреждений и на основе авторской программы О. С. Габриеля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, . Химия 11 класс. Учебник для общеобразовательных учреждений.- М. Дрофа, 20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Габриелян О.С. Химия 11 класс. Учебник для общеобразовательных учреждений.- Просвещение, 2019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 в 10 классе ( профильный  уровень) составлена в соответствии с Федеральным компонентом государственного стандарта  среднего ( полного) общего образования,  Примерной программой среднего ( полного) общего образования курса химии  ( профильный уровень)  для 10-11 классов и на основе авторской программы Новошинский Н. Н., Новошинская Н. С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Новошинская, Химия 10(11) (профильный уровень) , Русское слово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химии в 10 классе ( профильный  уровень) составлена в соответствии с Федеральным компонентом государственного стандарта  среднего ( полного) общего образования,  Примерной программой среднего ( полного) общего образования курса химии  ( профильный уровень)  для 10-11 классов и на основе авторской программы Новошинский Н. Н., Новошинская Н. С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Новошинская, Химия 11(10) (профильный уровень) , Русское слово 2015.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ке для 10-11 класса составлена на основе  Федерального компонента государственного стандарта общего образования. И авторской программы Г. Я. Мякишева для общеобразовательных учреждений 10-11 классы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Физика 11 кл. Мякишев Г.Я. Буховцев Б.Б. Классический курс. Просвещение. 2015-2017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строно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строном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 по астрономии составлена в соответствии с приказом Министерства образования и науки РФ от 29 июня 2017г. И примерной рабочей программой по предмету (Астрономи.Методическое пособие 10-11 классы. Базовый уровень: под ред. В.М. Чаруги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строномия 10-11кл.Чаругин В.М.Просвещение 2018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астроном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 по астрономии составлена в соответствии с приказом Министерства образования и науки РФ от 29 июня 2017г. И примерной рабочей программой по предмету (Астрономи.Методическое пособие 10-11 классы. Базовый уровень: под ред. В.М. Чаругин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Астрономия 10-11кл.Чаругин В.М.Просвещение 2018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 xml:space="preserve">Физическая культура и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средне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10-11 класс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 физической культуре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физической культуре разработана в   соответствии с основными положениями Федерального государственного образовательного стандарта среднего общего образования, примерной программы  и авторской программы   « Комплексная программа физического воспитания учащихся 1-11 классов» В. И. Лях, А. А. Зданевич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Физическая культура 10-11 класс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В.И. Лях, Москва «Просвящение»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20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основам безопасности жизне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0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сновам безопасности жизнедеятельности для 10 класса составлена на основе  Федерального компонента государственного образовательного стандарта  среднего ( полного) общего образования,  с учетом авторской программы  по курсу « Основы безопасности жизнедеятельности для 10-11  классов» под редакцией А. Т. Смир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: А.Т. Смирнов Б.О. Хренников ОБЖ – 10 класс Москва, Просвещение2015г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 основам безопасности жизне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основам безопасности жизнедеятельности для 10 класса составлена на основе  Федерального компонента государственного образовательного стандарта  среднего ( полного) общего образования,  с учетом авторской программы  по курсу « Основы безопасности жизнедеятельности для 10-11  классов» под редакцией А. Т. Смирнов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Учебник: А.Т. Смирнов Б.О. Хренников ОБЖ – 11 класс Москва, Просвещение 2015г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по технолог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11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/>
              </w:rPr>
              <w:t>Рабочая программа разработана на основе Примерной  образовательной  программы   по технологии, «Программы профессиональной подготовки учащихся 10-11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zh-CN"/>
              </w:rPr>
            </w:pPr>
            <w:r>
              <w:rPr>
                <w:rFonts w:eastAsia="Arial Unicode MS" w:cs="Tahoma" w:ascii="Arial" w:hAnsi="Arial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Технология11. Очинин О.П., Матяш Н.В., Симоненко В.Д., под редакцией Симоненко В.Д. Вентана-граф,</w:t>
            </w:r>
          </w:p>
        </w:tc>
      </w:tr>
    </w:tbl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left"/>
      <w:textAlignment w:val="baseline"/>
      <w:outlineLvl w:val="0"/>
    </w:pPr>
    <w:rPr>
      <w:rFonts w:ascii="Arial" w:hAnsi="Arial" w:eastAsia="Arial Unicode MS" w:cs="Arial"/>
      <w:sz w:val="36"/>
      <w:szCs w:val="36"/>
      <w:lang w:val="en-US"/>
    </w:rPr>
  </w:style>
  <w:style w:type="paragraph" w:styleId="Heading2">
    <w:name w:val="Heading 2"/>
    <w:basedOn w:val="13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00" w:after="120"/>
      <w:jc w:val="left"/>
      <w:textAlignment w:val="baseline"/>
      <w:outlineLvl w:val="1"/>
    </w:pPr>
    <w:rPr>
      <w:rFonts w:ascii="Arial" w:hAnsi="Arial" w:eastAsia="Arial Unicode MS" w:cs="Arial"/>
      <w:lang w:val="en-US"/>
    </w:rPr>
  </w:style>
  <w:style w:type="paragraph" w:styleId="Heading3">
    <w:name w:val="Heading 3"/>
    <w:basedOn w:val="13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140" w:after="120"/>
      <w:jc w:val="left"/>
      <w:textAlignment w:val="baseline"/>
      <w:outlineLvl w:val="2"/>
    </w:pPr>
    <w:rPr>
      <w:rFonts w:ascii="Arial" w:hAnsi="Arial" w:eastAsia="Arial Unicode MS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54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6"/>
      <w:szCs w:val="36"/>
      <w:lang w:val="en-US" w:eastAsia="zh-CN"/>
    </w:rPr>
  </w:style>
  <w:style w:type="character" w:styleId="2">
    <w:name w:val="Заголовок 2 Знак"/>
    <w:qFormat/>
    <w:rPr>
      <w:rFonts w:ascii="Arial" w:hAnsi="Arial" w:eastAsia="Arial Unicode MS" w:cs="Times New Roman"/>
      <w:b/>
      <w:bCs/>
      <w:kern w:val="2"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54"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Lohit Devanagari;Times New Roman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4"/>
    </w:pPr>
    <w:rPr>
      <w:rFonts w:ascii="Calibri" w:hAnsi="Calibri" w:eastAsia="Calibri" w:cs="Lohit Devanagari;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Standard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54"/>
    </w:pPr>
    <w:rPr>
      <w:rFonts w:ascii="Calibri" w:hAnsi="Calibri" w:eastAsia="Calibri" w:cs="Times New Roman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MS PMincho" w:hAnsi="Liberation Serif;MS PMincho" w:eastAsia="WenQuanYi Micro Hei" w:cs="Lohit Devanagari;Times New Roman"/>
      <w:color w:val="000000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uto" w:line="254"/>
      <w:ind w:firstLine="400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1983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1984" TargetMode="External"/><Relationship Id="rId6" Type="http://schemas.openxmlformats.org/officeDocument/2006/relationships/hyperlink" Target="http://catalog.prosv.ru/item/22001" TargetMode="External"/><Relationship Id="rId7" Type="http://schemas.openxmlformats.org/officeDocument/2006/relationships/hyperlink" Target="http://catalog.prosv.ru/item/21985" TargetMode="External"/><Relationship Id="rId8" Type="http://schemas.openxmlformats.org/officeDocument/2006/relationships/hyperlink" Target="http://catalog.prosv.ru/item/22001" TargetMode="External"/><Relationship Id="rId9" Type="http://schemas.openxmlformats.org/officeDocument/2006/relationships/hyperlink" Target="http://catalog.prosv.ru/item/70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1:00Z</dcterms:created>
  <dc:creator>Пользователь</dc:creator>
  <dc:description/>
  <cp:keywords/>
  <dc:language>en-US</dc:language>
  <cp:lastModifiedBy>Пользователь</cp:lastModifiedBy>
  <dcterms:modified xsi:type="dcterms:W3CDTF">2021-04-20T08:06:00Z</dcterms:modified>
  <cp:revision>1</cp:revision>
  <dc:subject/>
  <dc:title/>
</cp:coreProperties>
</file>